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2"/>
          <w:szCs w:val="22"/>
          <w:lang w:val="eu-ES"/>
        </w:rPr>
      </w:pPr>
      <w:r>
        <w:rPr>
          <w:rFonts w:cs="Arial" w:ascii="Arial" w:hAnsi="Arial"/>
          <w:b/>
          <w:color w:val="000000"/>
          <w:sz w:val="22"/>
          <w:szCs w:val="22"/>
          <w:lang w:val="eu-ES"/>
        </w:rPr>
        <w:t>SAN MARKOS ZABORTEGIKO NEZAKALGUNEKO LURSAILETAN IZENA EMATEKO EPEA ZABALIK DA</w:t>
      </w:r>
    </w:p>
    <w:p>
      <w:pPr>
        <w:pStyle w:val="Normal"/>
        <w:spacing w:lineRule="auto" w:line="360"/>
        <w:jc w:val="both"/>
        <w:rPr>
          <w:rFonts w:ascii="Arial" w:hAnsi="Arial" w:cs="Arial"/>
          <w:b/>
          <w:b/>
          <w:color w:val="000000"/>
          <w:sz w:val="22"/>
          <w:szCs w:val="22"/>
          <w:lang w:val="eu-ES"/>
        </w:rPr>
      </w:pPr>
      <w:r>
        <w:rPr>
          <w:rFonts w:cs="Arial" w:ascii="Arial" w:hAnsi="Arial"/>
          <w:b/>
          <w:color w:val="000000"/>
          <w:sz w:val="22"/>
          <w:szCs w:val="22"/>
          <w:lang w:val="eu-ES"/>
        </w:rPr>
      </w:r>
    </w:p>
    <w:p>
      <w:pPr>
        <w:pStyle w:val="Normal"/>
        <w:spacing w:lineRule="auto" w:line="360"/>
        <w:jc w:val="both"/>
        <w:rPr>
          <w:rFonts w:ascii="Arial" w:hAnsi="Arial" w:cs="Arial"/>
          <w:color w:val="000000"/>
          <w:sz w:val="22"/>
          <w:szCs w:val="22"/>
          <w:lang w:val="eu-ES"/>
        </w:rPr>
      </w:pPr>
      <w:r>
        <w:rPr>
          <w:rFonts w:cs="Arial" w:ascii="Arial" w:hAnsi="Arial"/>
          <w:color w:val="000000"/>
          <w:sz w:val="22"/>
          <w:szCs w:val="22"/>
          <w:lang w:val="eu-ES"/>
        </w:rPr>
        <w:t>San Markoseko Zabortegian lau negutegiz osaturiko nekazalgunea dago eta bere kudeaketaz Behemendi entitatea arduratzen da. San Marko Mankomunitatearekin sinaturiko hitzarmenean jasotzen den bezala, 2 urteetarako sinatzen da eta urtekako aldietan luzatzeko aukera izango da gehienez 10 urte bitarte, luzapenak barne.</w:t>
      </w:r>
    </w:p>
    <w:p>
      <w:pPr>
        <w:pStyle w:val="Normal"/>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Normal"/>
        <w:spacing w:lineRule="auto" w:line="360"/>
        <w:jc w:val="both"/>
        <w:rPr>
          <w:rFonts w:ascii="Arial" w:hAnsi="Arial" w:cs="Arial"/>
          <w:color w:val="000000"/>
          <w:sz w:val="22"/>
          <w:szCs w:val="22"/>
          <w:lang w:val="eu-ES"/>
        </w:rPr>
      </w:pPr>
      <w:r>
        <w:rPr>
          <w:rFonts w:cs="Arial" w:ascii="Arial" w:hAnsi="Arial"/>
          <w:color w:val="000000"/>
          <w:sz w:val="22"/>
          <w:szCs w:val="22"/>
          <w:lang w:val="eu-ES"/>
        </w:rPr>
        <w:t>Nekazalgune honetan nekazaritza hidroponikoan jardun beharko da eta bi negutegiz osaturiko bi lagapen eskeintzen dira. Negutegiak jabetza pribatukoak direnez, negutegien lagapena lortzen duenak aurreko jabeekin adostasun batera iritsi beharko du negutegiengatik ordaindu beharreko prezioa eta epeetan. Adostasunik ez balego, Behemendi Elkarteak finkatzen duen prezioa onartu beharko da.</w:t>
      </w:r>
    </w:p>
    <w:p>
      <w:pPr>
        <w:pStyle w:val="Normal"/>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Normal"/>
        <w:spacing w:lineRule="auto" w:line="360"/>
        <w:jc w:val="both"/>
        <w:rPr/>
      </w:pPr>
      <w:r>
        <w:rPr>
          <w:rFonts w:cs="Arial" w:ascii="Arial" w:hAnsi="Arial"/>
          <w:color w:val="000000"/>
          <w:sz w:val="22"/>
          <w:szCs w:val="22"/>
          <w:lang w:val="eu-ES"/>
        </w:rPr>
        <w:t>Eskaerak Behemendi Elkartean aurkezteko epea</w:t>
      </w:r>
      <w:r>
        <w:rPr>
          <w:rFonts w:cs="Arial" w:ascii="Arial" w:hAnsi="Arial"/>
          <w:sz w:val="22"/>
          <w:szCs w:val="22"/>
          <w:lang w:val="eu-ES"/>
        </w:rPr>
        <w:t xml:space="preserve"> 2019ko uztailaren 30 arte luzatuko da eta eskaera ezberdinak baloratzeko irizpideak Gipuzkoako Lurralde Historikoko Nekazaritza Lurren Funtsa arautzen duen 2013ko martxoaren 5eko 10/2013 Foru Dekretuan jasotzen dituenak izango dira.</w:t>
      </w:r>
    </w:p>
    <w:p>
      <w:pPr>
        <w:pStyle w:val="Normal"/>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Normal"/>
        <w:spacing w:lineRule="auto" w:line="360"/>
        <w:jc w:val="both"/>
        <w:rPr/>
      </w:pPr>
      <w:r>
        <w:rPr>
          <w:rFonts w:cs="Arial" w:ascii="Arial" w:hAnsi="Arial"/>
          <w:color w:val="000000"/>
          <w:sz w:val="22"/>
          <w:szCs w:val="22"/>
          <w:lang w:val="eu-ES"/>
        </w:rPr>
        <w:t xml:space="preserve">Izena emateko beharrezko diren dokumentuak eta bete behar diren baldintzen inguruko informazio zehatza Behemendi Elkartearen bulegoetan eskuratu ahal dira, Hernaniko Ibaiondo Poligonoa 27 – 2 solairua – 2.7 bulegoan hain zuzen ere. Telefono zenbakia: </w:t>
      </w:r>
      <w:r>
        <w:rPr>
          <w:rFonts w:cs="Arial" w:ascii="Arial" w:hAnsi="Arial"/>
          <w:sz w:val="22"/>
          <w:szCs w:val="22"/>
          <w:lang w:val="eu-ES"/>
        </w:rPr>
        <w:t>9434902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360"/>
        <w:jc w:val="both"/>
        <w:rPr>
          <w:rFonts w:ascii="Arial" w:hAnsi="Arial" w:cs="Arial"/>
          <w:sz w:val="22"/>
          <w:szCs w:val="22"/>
          <w:lang w:val="eu-ES"/>
        </w:rPr>
      </w:pPr>
      <w:r>
        <w:rPr>
          <w:rFonts w:cs="Arial" w:ascii="Arial" w:hAnsi="Arial"/>
          <w:sz w:val="22"/>
          <w:szCs w:val="22"/>
          <w:lang w:val="eu-E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360"/>
        <w:jc w:val="both"/>
        <w:rPr>
          <w:rFonts w:ascii="Arial" w:hAnsi="Arial" w:cs="Arial"/>
          <w:sz w:val="22"/>
          <w:szCs w:val="22"/>
          <w:lang w:val="eu-ES"/>
        </w:rPr>
      </w:pPr>
      <w:r>
        <w:rPr>
          <w:rFonts w:cs="Arial" w:ascii="Arial" w:hAnsi="Arial"/>
          <w:sz w:val="22"/>
          <w:szCs w:val="22"/>
          <w:lang w:val="eu-ES"/>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SE ABRE EL PLAZO PARA OPTAR A UNA PARCELA EN LA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AGROALDEA DE SAN MARCO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La Agroaldea de San Markos está compuesta por cuatro invernaderos y la Asociación Behemendi es la responsable de gestionarla. Como se recoge en el convenio firmado entre la Asociación Behemendi y la Mancomunidad de San Markos, la duración de la concesión será de 2 años, prorrogables por periodos anuales y con un plazo máximo de concesión de 10 años, prorrogas incluid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En esta agroaldera se deberá de producir en cultivo hidropónico y en la misma se ofertan dos parcelas con dos invernaderos cada una. Los invernaderos son de propiedad privada, lo que obliga a que el adjudicatario deba llegar a un acuerdo en cuanto al precio a pagar por los invernaderos y los plazos en los que pueda entrar a ocupar los mismos. Si no se llegara a un acuerdo entre ambas partes, será a Asociación Behemendi la que fijará el precio a pagar por lon invernaderos, precio que deberá de ser respetado por ambas part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El plazo para presentar las solicitudes ante la Asociación Behemendi estrá abierto hasta el 30 de julio de 2019. Las solicitudes recibidas se valoraran conforme a las bases recogidas en DECRETO FORAL 10/2013, de 5 de marzo, por el que se regula el Fondo de Suelo Agrario del Territorio Histórico de Gipuzko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ara más información se puede acudir a la sede de la Asociación Behemendi sita en Hernani, en la siguiente dirección: Poligono Ibaiondo 27 – 2ª planta – Oficina 2.7. Número de teléfono: 943490219.</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701" w:right="1531" w:gutter="0" w:header="720" w:top="29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0085</wp:posOffset>
          </wp:positionH>
          <wp:positionV relativeFrom="paragraph">
            <wp:posOffset>-152400</wp:posOffset>
          </wp:positionV>
          <wp:extent cx="1237615" cy="131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82" r="-87" b="-82"/>
                  <a:stretch>
                    <a:fillRect/>
                  </a:stretch>
                </pic:blipFill>
                <pic:spPr bwMode="auto">
                  <a:xfrm>
                    <a:off x="0" y="0"/>
                    <a:ext cx="1237615" cy="13138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48:00Z</dcterms:created>
  <dc:creator>LARRUSKAIN_AITZIBER</dc:creator>
  <dc:description/>
  <dc:language>en-US</dc:language>
  <cp:lastModifiedBy>Mikel</cp:lastModifiedBy>
  <cp:lastPrinted>2017-03-28T10:08:00Z</cp:lastPrinted>
  <dcterms:modified xsi:type="dcterms:W3CDTF">2019-07-10T13:35:00Z</dcterms:modified>
  <cp:revision>9</cp:revision>
  <dc:subject/>
  <dc:title/>
</cp:coreProperties>
</file>